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7"/>
      </w:tblGrid>
      <w:tr>
        <w:trPr/>
        <w:tc>
          <w:tcPr>
            <w:tcW w:w="9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Приложение № 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към чл. 11, ал. 3 </w:t>
              <w:br/>
              <w:br/>
              <w:t xml:space="preserve">    Информация за планираните мерки за безопасност и начините на поведение и действие в случай на авария</w:t>
              <w:br/>
              <w:t xml:space="preserve">     Информацията съдърж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br/>
              <w:t xml:space="preserve">     1.  име на оператора и име и адрес на предприятието и/или съоръжениет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>Складова база за препарати за растителна защита на фирма „ Ф+С-Агро „ О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ind w:firstLine="993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>Адрес : 7150 гр.Две Мог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ind w:firstLine="993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>Управител : Свилен Стефан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240" w:before="0" w:after="100"/>
        <w:ind w:firstLine="640"/>
        <w:jc w:val="both"/>
        <w:rPr>
          <w:rFonts w:ascii="Times New Roman" w:hAnsi="Times New Roman" w:eastAsia="Times New Roman" w:cs="Times New Roman"/>
          <w:vanish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Име и длъжност на лицето, изготвило информация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>Нина Нгу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>Организатор товаро разтоварна и спедиторска дейнос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Номер на разрешителното по чл. 104, ал. 1 ЗООС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>76/200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240" w:before="0" w:after="100"/>
        <w:ind w:firstLine="640"/>
        <w:jc w:val="both"/>
        <w:rPr>
          <w:rFonts w:ascii="Times New Roman" w:hAnsi="Times New Roman" w:eastAsia="Times New Roman" w:cs="Times New Roman"/>
          <w:vanish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Кратко описание на предмета на дейност на предприятиет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bg-BG"/>
              </w:rPr>
              <w:t>Съхранение на прапарати за растителна защита и торов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Наименования на наличните опасни химични вещества съгласно</w:t>
              <w:br/>
              <w:t>приложение № 3 към чл. 103 ЗООС и категорията им на опасност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Виж Приложение 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bg-BG"/>
              </w:rPr>
              <w:t xml:space="preserve"> и Приложение 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40" w:before="0" w:after="100"/>
        <w:ind w:firstLine="640"/>
        <w:jc w:val="both"/>
        <w:rPr>
          <w:rFonts w:ascii="Times New Roman" w:hAnsi="Times New Roman" w:eastAsia="Times New Roman" w:cs="Times New Roman"/>
          <w:vanish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>
          <w:trHeight w:val="7285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>Кратко описание на възможните сценарии на големи аварии и на</w:t>
              <w:br/>
              <w:t>потенциалното им въздействие върху засегнатата общественост и околната сре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caps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Пожар в складово помещ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лучай на разлив и запалване на препаратите в склада се образува огън, койт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ределя потенциална възможност за възникване на домино ефект за съседните складови помещения. Риск с летален изход съществува за работещите, намиращи се в радиус от 21 до 28 метра от склада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ap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ражения с изгаряния от втора степен ще има за работещите в радиус от 36 метра, а болезнени усещания ще има в радиус от 50 метра. Тези последствия са ограничени в участъка от територията на базата, където се намират складовите помещения и при условие, че не настъпят вторични пожари. </w:t>
            </w:r>
            <w:r>
              <w:rPr>
                <w:rFonts w:cs="Times New Roman" w:ascii="Times New Roman" w:hAnsi="Times New Roman"/>
              </w:rPr>
              <w:t xml:space="preserve">Не се очаква да бъдат засегнати съседни на базата обекти, както и да има директни последици за населението на град Две Могили, предвид северозападното местоположение на базата спрямо града. При добра организация на аварийно-спасителните работи и синхронизация с  РСПАБ, пожари от този тип могат да бъдат локализирани и овладя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ещане за дискомфорт и/или интоксикация са възможни за населението, живущо в североизточния край  на град Две Могили, при югозападен вятър. При  североизточен вятър ( другата посока на вятър, която преобладава за района) не следва да има засегнато население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родуктите </w:t>
            </w:r>
            <w:r>
              <w:rPr>
                <w:rFonts w:cs="Times New Roman" w:ascii="Times New Roman" w:hAnsi="Times New Roman"/>
                <w:szCs w:val="24"/>
              </w:rPr>
              <w:t>на гор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spacing w:lineRule="auto" w:line="360" w:before="0" w:after="0"/>
              <w:ind w:right="360" w:hanging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Токсично замърсяване на атмосферата, респ. водите и почвите, от разсейващи се вещ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spacing w:lineRule="auto" w:line="360"/>
              <w:ind w:righ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но живозастрашаващи токсични увреждания ще има само за работещите, които са в складовото помещение и то само в случаите на разлив на препарати , съдържащи карбофуран (силно токсичен).  За тези извън него не се очакват такива, както не се предполага да се наблюдава неприятно усещане или дискомфорт от населението на град Две Моги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разлив или разсипване на значителни количества от други препарати извън складовите помещения, ж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возастрашаваща опасност за хората в базата и около нея не съществува. </w:t>
            </w:r>
            <w:r>
              <w:rPr>
                <w:rFonts w:cs="Times New Roman" w:ascii="Times New Roman" w:hAnsi="Times New Roman"/>
                <w:szCs w:val="24"/>
              </w:rPr>
              <w:t>Независимо от атмосферните условия, в този случай съществува реална опасност от интоксикация за индивидите извън базата, основно намиращите се в североизточна посока – базата на Топливо и от части площадката за съхранение на метален скраб. Опасността не е със значим характер т.к. не се предполага интоксикираните индивиди да развиват необратими или други сериозни здравословни ефекти и симптоми, които могат да нарушат тяхната възможност за реакция. Освен дискомфорт и/или респираторни дразнения, не се очакват значими последствия за населението на град Две Моги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рки за предотвратяване и ограничаване на евентуални авар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защита от общи опасности</w:t>
            </w:r>
          </w:p>
          <w:tbl>
            <w:tblPr>
              <w:tblW w:w="954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4"/>
              <w:gridCol w:w="5825"/>
              <w:gridCol w:w="751"/>
            </w:tblGrid>
            <w:tr>
              <w:trPr/>
              <w:tc>
                <w:tcPr>
                  <w:tcW w:w="2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ид опасност</w:t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ерки за защит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2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решка на управление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Човешка грешк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умор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незн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мениджмън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Основни документи, регламентиращи безопасната експлоатация на складовите мощности са разработените и прилагани инструкции по безопасност и аварийния план. Същите се допълват със заповедите на ресорния управител. 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готвяните административни актове и провеждания контрол за тяхното изпълнение осигуряват безопасна експлоатация на обект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яка година се разработва програма по осигураване на зравословни и безопасни условия на труд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правителят организира, координира и отговаря за цялостната дейност на базата, следи за стриктното спазване на трудовата дисциплин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За всяка длъжност от щатното разписание на дружеството е изработена длъжностна характеристика, в която са описани основните функции и задължения, отговорностите и правата на лицето, взаимовръзката му с другите длъжностни лица, изисквания ценз за заемане на длъжността. Със заповеди на управителя са определят лицата, отговорни по безопасността и противопожарна охрана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ru-RU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 постъпване на работа се провежда задълбочен инструктаж и изпит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жедневно се провежда инструктаж на персонала, включително и по мерките за безопасност и действията при евентуална аварийна ситуация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реди постъпване на препаратите в базата, н-к склада инструктира работниците относно вида, количеството, мястото и начина на складиране на препарата; необходимите мерки за лична защита; предпазване при товаро-разтоварните дейности и ползването на мотокари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5" w:hanging="55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ацията на работа е такава, че съществува пълна координация между отделните служител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служители на базата се обучават за последствията от неправилно съхранение на препаратите, неправилното боравене със съпъстващото оборудване, опасностите при разливане и пожар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служители на базата се обучават за действия при разлив на препарати. Целият състав е обучаван за работа с противогази и защитни маски.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ждат се периодични и извънредни инструктаж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дължително се работи с работно облекло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аварийни ситуации се разглеждат и анализират от комисия, назначена със заповед на Управителя на базата. В резултат се разработват мероприятия по предотвратяване на подобни ситуации в бъдеще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ирани са пътища за евакуация на персонала  от базата.  Сигнализирани с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Токсичност и запалимост на веществата, съхранявани  в складова база Две Могили </w:t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ъхраняване на токсичните и запалимите препарати разделно от другите и помежду им, в обособени складови участъци. Разделението е чрез огнеупорни стени и врати или в метални контейнери. Разделяне на препаратите в участъците по категория на употреба, по вид, по агрегатно състояние и пожароопасни свойств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ледене изправността на вентилационната систем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pacing w:val="-9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Cs w:val="24"/>
                      <w:lang w:val="ru-RU"/>
                    </w:rPr>
                    <w:t>В складовите помещения са поставени съдове /чували/ по 5 кг с абсорбиращи материали – хидратна вар, пясък, за попиване на разлети препарати.  Отработеният абсорбиращ материал се събира и съхранява в обособени за целта контейнер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9"/>
                      <w:szCs w:val="24"/>
                    </w:rPr>
                    <w:t>Изградена колекторна система. Системата</w:t>
                  </w:r>
                  <w:r>
                    <w:rPr>
                      <w:rFonts w:cs="Times New Roman" w:ascii="Times New Roman" w:hAnsi="Times New Roman"/>
                      <w:spacing w:val="-9"/>
                      <w:szCs w:val="24"/>
                      <w:lang w:val="ru-RU"/>
                    </w:rPr>
                    <w:t xml:space="preserve"> свързва всички складови помещения и завършва с три бетонови резервоара /вместо събирателна вана/.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истемата служи в случай на авария /голям разлив/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а се събере количеството разлят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препарат/препарати и да не се допусне изтичане в околната среда. В случай на пожар тя също поема водите от гасенето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ru-RU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означаване на складовите помещения и участъци със съответните забранителни и предупредителни знац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складовата база има определени и обозначени места за съхранениена лични предпазни средства и неутрализиращи материал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На територията на базата има изграден водоем за противопожарни цели, както противопожарни табла и др.необходими средства 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ъс заповед на управитела са посочени местата в базата, където пушенето е разрешено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 обекта е въведен строг пропускателен режим. 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ма СОТ систем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сигурена е денонощна охран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сновните възлови места са осветен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екта  е ограден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ъздействие на автотранспорт</w:t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Въведен е строг пропускателен режим на всички автотранспортни средств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точници на запалван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- електрични искри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гръмотевични бур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тютюнопушене</w:t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кабели, помпи и др.  са с взривобезопасно изпълнение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ленето на огън на територията на базата е забранено.Тютюнопушене се осъществява на определени мест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Инсталирани са гръмоотводи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формиран е нещатен щаб за действие при пожар в базат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ки за предотвратяване и ограничаване на евентуални авар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 Пожар в складов участък, в който се съхраняват запалими препарати</w:t>
            </w:r>
          </w:p>
          <w:tbl>
            <w:tblPr>
              <w:tblW w:w="954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5812"/>
              <w:gridCol w:w="751"/>
            </w:tblGrid>
            <w:tr>
              <w:trPr>
                <w:trHeight w:val="296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чини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ерки за защит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ид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еправилно подреждане и съхранение на препаратите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Инструкции за съхранение на препарати и за товаро-разтоварни и складови дейност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Разделно съхранение на запалимите препарати от другите в складови участъц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Височина на която се подреждат препаратите не по-голяма от 1,5 м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означаване складовите участъци със съответните забранителни и предупредителни знац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складовата база има определени и обозначени места за съхранениена лични предпазни средства и неутрализиращи материал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На територията на базата има изграден водоем за противопожарни цели, както противопожарни табла и др.необходими средства 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жедневен оглед на складовите помещения и на съхраняваните в тях препарат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рушена опаковъчна единица при доставка на препарати или при товаро-разтоварни дейности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ползване на лични предпазни средства при товаро-разтоварни дейност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жедневен инструктаж и при доставка на препарат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служители на базата се обучават за последствията от неправилно съхранение на препаратите, неправилното боравене със съпъстващото оборудване, опасностите при разливане и пожар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служители на базата се обучават за действия при разлив на препарати. Целият състав е обучаван за работа с противогази и защитни маски.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глед на опаковъчните единици преди пребирането и подреждането им в складовете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мотокари са оборудвани с пожарогасител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Земетресение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кладовата база е проектирана и изпълнена съгласно нормативните изисквания за район с висока сейзмична характеристик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дин път в годината задължително се прави оглед на помещенията. При необходимост се пристъпва към ремонт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вариен план за действие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емонтни дейности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 извършване на ремонти и всякакви други дейности на територията на базата работата им се съгласува с постоянно работещите членове на персонал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емонтът се извършва от фирма-подизпълнител, предварително информирана за опасностите в базат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овешка грешка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оди се ежедневна справка за наличните в базата количества препарат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жедневно следене за вентилацията на помещенията и температурата в тях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 доставка на нов препарат се изисква предварително получаването на листа за безопасност. При доставката на препаратите се изисква цялата необходима съпътстваща документация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жедневно се провежда инструктаж на персонала, включително и по мерките за безопасност и действията при евентуална аварийна ситуация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пазване на писмени инструкции от персонала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 откриване на теч или нарушена опаковка незабавно се изолира същата в метални контейнер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бранено е пушенето, използването на запалки, кибрит и други източници на запалване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лоумишлени действия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Обекта е ограден и осветен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Всички складове са свързани в СОТ систем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 складовите помещения се допускат лица, пряко ангажирани с този вид дейност, забранено е влизането на други лиц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 вход се определя маршрута на  транспортните средств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жар в близост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 територията на предприятието има изграден водоем за противопожарни цели,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ектът е осветен и ограден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игнализиране на ПОК, н-к склада и управителя. Евакуация на персонала. Сформиране на аварийния екип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ползване на наличните пожарогасители и/или на басейна за противопожарни нужди. Задействие на плановете за действие при аварии и за ликвидиране на последиците от тях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формиран  е нещатен щаб и постоянна обектова комисия, които осъществят мероприятията по ликвидиране на авариите 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рки за предотвратяване и ограничаване на евентуални авар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Разлив и загазяване на района с токсични вещества</w:t>
            </w:r>
          </w:p>
          <w:tbl>
            <w:tblPr>
              <w:tblW w:w="954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5812"/>
              <w:gridCol w:w="751"/>
            </w:tblGrid>
            <w:tr>
              <w:trPr>
                <w:trHeight w:val="296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чини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ерки за защит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ид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еправилно подреждане и съхранение на препаратите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Инструкции за съхранение на препарати и за товаро-разтоварни и складови дейност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Разделно съхранение на запалимите препарати от другите в складови участъц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Височина на която се подреждат препаратите не по-голяма от 2 м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означаване складовите участъци със съответните забранителни и предупредителни знац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складовата база има определени и обозначени места за съхранениена лични предпазни средства и неутрализиращи материал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ледене изправността на вентилационната систем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9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Cs w:val="24"/>
                      <w:lang w:val="ru-RU"/>
                    </w:rPr>
                    <w:t>Средства за ограничаване на последствията при локален разли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pacing w:val="-9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Cs w:val="24"/>
                      <w:lang w:val="ru-RU"/>
                    </w:rPr>
                    <w:t>В складовите помещения са поставени съдове /чували/ по 5 кг с абсорбиращи материали – хидратна вар, пясък, за попиване на разлети препарати.  Отработеният абсорбиращ материал се събира и съхранява в обособени за целта контейнер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Cs w:val="24"/>
                    </w:rPr>
                    <w:t>Изградена колекторна система. Системата</w:t>
                  </w:r>
                  <w:r>
                    <w:rPr>
                      <w:rFonts w:cs="Times New Roman" w:ascii="Times New Roman" w:hAnsi="Times New Roman"/>
                      <w:spacing w:val="-9"/>
                      <w:szCs w:val="24"/>
                      <w:lang w:val="ru-RU"/>
                    </w:rPr>
                    <w:t xml:space="preserve"> свързва всички складови помещения и завършва с три бетонови резервоара /вместо събирателна вана/.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истемата служи в случай на авария /голям разлив/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а се събере количеството разлят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препарат/препарати и да не се допусне изтичане в околната среда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жедневен оглед на складовите помещения и на съхраняваните в тях препарат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рушена опаковъчна единица при доставка на препарати или при товаро-разтоварни дейности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ползване на лични предпазни средства при товаро-разтоварни дейност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жедневен инструктаж и при доставка на препарати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служители на базата се обучават за последствията от неправилно съхранение на препаратите, неправилното боравене със съпъстващото оборудване, опасностите при разливане и пожар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ички служители на базата се обучават за действия при разлив на препарати. Целият състав е обучаван за работа с противогази и защитни маски.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глед на опаковъчните единици преди пребирането и подреждането им в складовете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Земетресение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кладовата база е проектирана и изпълнена съгласно нормативните изисквания за район с висока сейзмична характеристик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дин път в годината задължително се прави оглед на помещенията. При необходимост се пристъпва към ремонт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вариен план за действие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овешка грешка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оди се ежедневна справка за наличните в базата количества препарат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жедневно следене за вентилацията на помещенията и температурата в тях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 доставка на нов препарат се изисква предварително получаването на листа за безопасност. При доставката на препаратите се изисква цялата необходима съпътстваща документация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жедневно се провежда инструктаж на персонала, включително и по мерките за безопасност и действията при евентуална аварийна ситуация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пазване на писмени инструкции от персонала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 откриване на теч или нарушена опаковка незабавно се изолира същата в метални контейнери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бранено е пушенето, използването на запалки, кибрит и други източници на запалване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лоумишлени действия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Обекта е ограден и осветен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Cs w:val="24"/>
                    </w:rPr>
                    <w:t>Всички складове са свързани в СОТ система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 складовите помещения се допускат лица, пряко ангажирани с този вид дейност, забранено е влизането на други лиц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 вход се определя маршрута на  транспортните средства.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М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Начина на оповестяване, алармиране и информиране на населението в</w:t>
              <w:br/>
              <w:t>случай на голяма авария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righ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34480" cy="6124575"/>
                      <wp:effectExtent l="0" t="0" r="0" b="0"/>
                      <wp:docPr id="1" name="Canvas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4440" cy="6124680"/>
                                <a:chOff x="0" y="0"/>
                                <a:chExt cx="6634440" cy="612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34440" cy="58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1846080"/>
                                  <a:ext cx="1652760" cy="427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212ee"/>
                                    </a:gs>
                                    <a:gs pos="100000">
                                      <a:srgbClr val="10086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36"/>
                                        <w:bCs/>
                                        <w:rFonts w:ascii="TmsCyr;Times New Roman" w:hAnsi="TmsCyr;Times New Roman" w:eastAsia="Calibri" w:cs="Times New Roman"/>
                                        <w:color w:val="FFFF99"/>
                                        <w:lang w:val="bg-BG" w:bidi="ar-SA"/>
                                      </w:rPr>
                                      <w:t>СИЛИ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1"/>
                                        <w:szCs w:val="28"/>
                                        <w:rFonts w:ascii="TmsCyr;Times New Roman" w:hAnsi="TmsCyr;Times New Roman" w:eastAsia="Calibri" w:cs="Times New Roman"/>
                                        <w:color w:val="FFFF99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FFFF99"/>
                                        <w:lang w:val="bg-BG" w:bidi="ar-SA"/>
                                      </w:rPr>
                                      <w:t>ЗА РЕАГИРАН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FFFF99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FFFF99"/>
                                        <w:lang w:val="bg-BG" w:bidi="ar-SA"/>
                                      </w:rPr>
                                      <w:t>ЕДИН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FFFF99"/>
                                        <w:lang w:val="bg-BG" w:bidi="ar-SA"/>
                                      </w:rPr>
                                      <w:t xml:space="preserve">СПАСИТЕЛ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FFFF99"/>
                                        <w:lang w:val="bg-BG" w:bidi="ar-SA"/>
                                      </w:rPr>
                                      <w:t>СИСТЕМ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9800" y="2261880"/>
                                  <a:ext cx="205740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  Организатор ПБ-0886908947 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6800" y="2728080"/>
                                  <a:ext cx="2056680" cy="12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001122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val="bg-BG" w:bidi="ar-SA"/>
                                      </w:rPr>
                                      <w:t>Община Две Моги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val="bg-BG" w:bidi="ar-SA"/>
                                      </w:rPr>
                                      <w:t>Кмет 08141/22 5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3480" y="3931200"/>
                                  <a:ext cx="20574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val="bg-BG" w:bidi="ar-SA"/>
                                      </w:rPr>
                                      <w:t>Сили за реагиране в обекта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2760" y="26053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8760" y="1965960"/>
                                  <a:ext cx="1121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9600" y="3519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0" y="1794600"/>
                                  <a:ext cx="3240" cy="2358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4800" y="18360"/>
                                  <a:ext cx="4982040" cy="11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8640" y="2496960"/>
                                  <a:ext cx="1386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8640" y="2712240"/>
                                  <a:ext cx="13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0200" y="2245320"/>
                                  <a:ext cx="13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3108240"/>
                                  <a:ext cx="13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3368160"/>
                                  <a:ext cx="1386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8640" y="2930040"/>
                                  <a:ext cx="1386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760" y="2279520"/>
                                  <a:ext cx="0" cy="119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26053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28213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0376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2551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23349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470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0" y="2187000"/>
                                  <a:ext cx="6508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val="bg-BG" w:bidi="ar-SA"/>
                                      </w:rPr>
                                      <w:t>тел.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1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bCs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    О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06760" y="2369160"/>
                                  <a:ext cx="414000" cy="19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245320"/>
                                  <a:ext cx="88884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bg-BG" w:bidi="ar-SA"/>
                                      </w:rPr>
                                      <w:t>ОУПБЗ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bg-BG" w:bidi="ar-SA"/>
                                      </w:rPr>
                                      <w:t>РС ПБЗН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2910240"/>
                                  <a:ext cx="8686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bg-BG" w:bidi="ar-SA"/>
                                      </w:rPr>
                                      <w:t>ЦСМП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2658600"/>
                                  <a:ext cx="107964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bg-BG" w:bidi="ar-SA"/>
                                      </w:rPr>
                                      <w:t>ОД на МВР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31080" y="2550240"/>
                                  <a:ext cx="915120" cy="920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7680" y="2550240"/>
                                  <a:ext cx="640080" cy="650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496080"/>
                                  <a:ext cx="2404800" cy="694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bg-BG" w:bidi="ar-SA"/>
                                      </w:rPr>
                                      <w:t>Работещият (служител, охранител) установи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bg-BG" w:bidi="ar-SA"/>
                                      </w:rPr>
                                      <w:t xml:space="preserve">бедствие, запалване  или пожар уведомява: 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23440" y="1190160"/>
                                  <a:ext cx="771480" cy="99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4222080"/>
                                  <a:ext cx="224640" cy="2653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1190160"/>
                                  <a:ext cx="1036800" cy="453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7800" y="2364120"/>
                                  <a:ext cx="881280" cy="17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9800" y="1643400"/>
                                  <a:ext cx="205668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                      ЩАБ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                Управи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9800" y="2516400"/>
                                  <a:ext cx="20566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Управител скл.база 088611971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67200" y="179460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0520" y="241164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8400" y="1960200"/>
                                  <a:ext cx="8280" cy="226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7200" y="4134960"/>
                                  <a:ext cx="492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85960" y="2604600"/>
                                  <a:ext cx="1023480" cy="503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5756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48"/>
                                        <w:bCs/>
                                        <w:rFonts w:ascii="TmsCyr;Times New Roman" w:hAnsi="TmsCyr;Times New Roman" w:eastAsia="Calibri" w:cs="Times New Roman"/>
                                        <w:color w:val="000000"/>
                                        <w:lang w:val="bg-BG" w:bidi="ar-SA"/>
                                      </w:rPr>
                                      <w:t>Схема за координация със съставните части на ЕСС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0" style="position:absolute;margin-left:0pt;margin-top:0pt;width:522.4pt;height:482.25pt" coordorigin="0,0" coordsize="10448,9645">
                      <v:rect id="shape_0" stroked="f" o:allowincell="t" style="position:absolute;left:0;top:0;width:10447;height:9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2212ee" stroked="f" o:allowincell="t" style="position:absolute;left:127;top:2907;width:2602;height:67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TmsCyr;Times New Roman" w:hAnsi="TmsCyr;Times New Roman" w:eastAsia="Calibri" w:cs="Times New Roman"/>
                                  <w:color w:val="FFFF99"/>
                                  <w:lang w:val="bg-BG" w:bidi="ar-SA"/>
                                </w:rPr>
                                <w:t>СИЛ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8"/>
                                  <w:rFonts w:ascii="TmsCyr;Times New Roman" w:hAnsi="TmsCyr;Times New Roman" w:eastAsia="Calibri" w:cs="Times New Roman"/>
                                  <w:color w:val="FFFF99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FFFF99"/>
                                  <w:lang w:val="bg-BG" w:bidi="ar-SA"/>
                                </w:rPr>
                                <w:t>ЗА РЕАГИРА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FFFF99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FFFF99"/>
                                  <w:lang w:val="bg-BG" w:bidi="ar-SA"/>
                                </w:rPr>
                                <w:t>ЕДИН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FFFF99"/>
                                  <w:lang w:val="bg-BG" w:bidi="ar-SA"/>
                                </w:rPr>
                                <w:t xml:space="preserve">СПАСИТЕЛ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FFFF99"/>
                                  <w:lang w:val="bg-BG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10086e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#bbe0e3" stroked="t" o:allowincell="t" style="position:absolute;left:5842;top:3562;width:3239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  Организатор ПБ-0886908947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969696" stroked="f" o:allowincell="t" style="position:absolute;left:5885;top:4296;width:3238;height:19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001122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msCyr;Times New Roman" w:hAnsi="TmsCyr;Times New Roman" w:eastAsia="Calibri" w:cs="Times New Roman"/>
                                  <w:color w:val="000000"/>
                                  <w:lang w:val="bg-BG" w:bidi="ar-SA"/>
                                </w:rPr>
                                <w:t>Община Две Мог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msCyr;Times New Roman" w:hAnsi="TmsCyr;Times New Roman" w:eastAsia="Calibri" w:cs="Times New Roman"/>
                                  <w:color w:val="000000"/>
                                  <w:lang w:val="bg-BG" w:bidi="ar-SA"/>
                                </w:rPr>
                                <w:t>Кмет 08141/22 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#ffcc00" stroked="t" o:allowincell="t" style="position:absolute;left:5864;top:6191;width:3239;height:6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msCyr;Times New Roman" w:hAnsi="TmsCyr;Times New Roman" w:eastAsia="Calibri" w:cs="Times New Roman"/>
                                  <w:color w:val="000000"/>
                                  <w:lang w:val="bg-BG" w:bidi="ar-SA"/>
                                </w:rPr>
                                <w:t>Сили за реагиране в обекта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3028,4103" to="3367,4103" ID="Line 21" stroked="t" o:allowincell="t" style="position:absolute;flip:x;mso-position-horizontal-relative:char">
                        <v:stroke color="#ff66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77,3096" to="5842,3096" ID="Line 24" stroked="t" o:allowincell="t" style="position:absolute;flip:x;mso-position-horizontal-relative:char">
                        <v:stroke color="#ff6600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133,5543" to="9852,5543" ID="Line 25" stroked="t" o:allowincell="t" style="position:absolute;flip:x;mso-position-horizontal-relative:char">
                        <v:stroke color="#ff66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53,2826" to="9857,6539" ID="Line 26" stroked="t" o:allowincell="t" style="position:absolute;mso-position-horizontal-relative:char">
                        <v:stroke color="#ff6600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6;top:29;width:7845;height:184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bbe0e3" stroked="t" o:allowincell="t" style="position:absolute;left:2423;top:3932;width:217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2423;top:4271;width:217;height:25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2378;top:3536;width:217;height:25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2178;top:4895;width:217;height:25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2178;top:5304;width:217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2423;top:4614;width:217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3028,3590" to="3028,5464" ID="Line 47" stroked="t" o:allowincell="t" style="position:absolute;mso-position-horizontal-relative:char">
                        <v:stroke color="#ff6600" weight="19080" dashstyle="longdash" joinstyle="miter" endcap="flat"/>
                        <v:fill o:detectmouseclick="t" on="false"/>
                        <w10:wrap type="none"/>
                      </v:line>
                      <v:line id="shape_0" from="2688,4103" to="3029,4103" ID="Line 48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4443" to="3029,4443" ID="Line 49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4784" to="3029,4784" ID="Line 50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5126" to="3029,5126" ID="Line 51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3677" to="3029,3677" ID="Line 52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5466" to="3029,5466" ID="Line 53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f3300" stroked="t" o:allowincell="t" style="position:absolute;left:3339;top:3444;width:1024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000000"/>
                                  <w:lang w:val="bg-BG" w:bidi="ar-SA"/>
                                </w:rPr>
                                <w:t>тел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msCyr;Times New Roman" w:hAnsi="TmsCyr;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    О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ccff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688,3731" to="3339,3760" ID="Line 59" stroked="t" o:allowincell="t" style="position:absolute;flip:y;mso-position-horizontal-relative:char">
                        <v:stroke color="#ff33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3536;width:1399;height:6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bg-BG" w:bidi="ar-SA"/>
                                </w:rPr>
                                <w:t>ОУПБЗ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bg-BG" w:bidi="ar-SA"/>
                                </w:rPr>
                                <w:t>РС ПБЗ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4583;width:1367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bg-BG" w:bidi="ar-SA"/>
                                </w:rPr>
                                <w:t>ЦСМ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4187;width:1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bg-BG" w:bidi="ar-SA"/>
                                </w:rPr>
                                <w:t>ОД на МВ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1,4016" to="3851,5465" ID="Line 65" stroked="t" o:allowincell="t" style="position:absolute;flip:x;mso-position-horizontal-relative:char">
                        <v:stroke color="#ff33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6,4016" to="3523,5039" ID="Line 66" stroked="t" o:allowincell="t" style="position:absolute;flip:x;mso-position-horizontal-relative:char">
                        <v:stroke color="#ff33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68" fillcolor="#ff3300" stroked="t" o:allowincell="t" style="position:absolute;left:3340;top:781;width:3786;height:1093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bg-BG" w:bidi="ar-SA"/>
                                </w:rPr>
                                <w:t>Работещият (служител, охранител) установи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bg-BG" w:bidi="ar-SA"/>
                                </w:rPr>
                                <w:t xml:space="preserve">бедствие, запалване  или пожар уведомява: </w:t>
                              </w:r>
                            </w:p>
                          </w:txbxContent>
                        </v:textbox>
                        <v:fill o:detectmouseclick="t" type="solid" color2="#00ccff"/>
                        <v:stroke color="black" weight="28440" joinstyle="miter" endcap="flat"/>
                        <w10:wrap type="none"/>
                      </v:shape>
                      <v:line id="shape_0" from="3659,1874" to="4873,3443" ID="Line 73" stroked="t" o:allowincell="t" style="position:absolute;flip:x;mso-position-horizontal-relative:char">
                        <v:stroke color="#00cc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69" stroked="f" o:allowincell="t" style="position:absolute;left:1102;top:6649;width:353;height:41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35,1874" to="7167,2587" ID="Line 73" stroked="t" o:allowincell="t" style="position:absolute;mso-position-horizontal-relative:char">
                        <v:stroke color="#00cc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53,3723" to="5840,3750" ID="Line 17" stroked="t" o:allowincell="t" style="position:absolute;flip:x;mso-position-horizontal-relative:char">
                        <v:stroke color="#ff66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bbe0e3" stroked="t" o:allowincell="t" style="position:absolute;left:5842;top:2588;width:3238;height:9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                      ЩА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                Управ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bbe0e3" stroked="t" o:allowincell="t" style="position:absolute;left:5842;top:3963;width:3238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Управител скл.база 08861197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9082,2826" to="9870,2826" ID="Line 17" stroked="t" o:allowincell="t" style="position:absolute;flip:x;mso-position-horizontal-relative:char">
                        <v:stroke color="#ff66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03,3798" to="9891,3798" ID="Line 17" stroked="t" o:allowincell="t" style="position:absolute;flip:x;mso-position-horizontal-relative:char">
                        <v:stroke color="#ff66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76,3087" to="4088,3443" ID="Line 25" stroked="t" o:allowincell="t" style="position:absolute;flip:x;mso-position-horizontal-relative:char">
                        <v:stroke color="#ff66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82,6512" to="9856,6512" ID="Line 25" stroked="t" o:allowincell="t" style="position:absolute;flip:x;mso-position-horizontal-relative:char">
                        <v:stroke color="#ff66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0,4102" to="5841,4894" ID="Line 17" stroked="t" o:allowincell="t" style="position:absolute;flip:xy;mso-position-horizontal-relative:char">
                        <v:stroke color="#ff660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33ccff" stroked="t" o:allowincell="t" style="position:absolute;left:747;top:0;width:906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TmsCyr;Times New Roman" w:hAnsi="TmsCyr;Times New Roman" w:eastAsia="Calibri" w:cs="Times New Roman"/>
                                  <w:color w:val="000000"/>
                                  <w:lang w:val="bg-BG" w:bidi="ar-SA"/>
                                </w:rPr>
                                <w:t>Схема за координация със съставните части на ЕСС</w:t>
                              </w:r>
                            </w:p>
                          </w:txbxContent>
                        </v:textbox>
                        <v:fill o:detectmouseclick="t" type="solid" color2="#cc3300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НИ НОМЕРА ЗА ОПОВЕСТЯВАНЕ</w:t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  <w:gridCol w:w="4187"/>
            </w:tblGrid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>Център  за спешни повикв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еди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е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европейски номер за спешни и аварийни обажд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/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Cs w:val="24"/>
                      <w:u w:val="single"/>
                      <w:lang w:val="ru-RU" w:eastAsia="bg-BG"/>
                    </w:rPr>
                    <w:t>тел.112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ОУ ПБЗН -Русе – „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>Център  за спешни повикв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еди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е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европейски номер за спешни и аварийни обажд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/,  дежурни в оперативен  център /ОЦ/ - те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bg-BG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bg-BG"/>
                    </w:rPr>
                    <w:t xml:space="preserve">районни служби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Cs w:val="24"/>
                      <w:u w:val="single"/>
                      <w:lang w:val="ru-RU" w:eastAsia="bg-BG"/>
                    </w:rPr>
                    <w:t>тел.112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882333; 882358; 832112;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bg-BG"/>
                    </w:rPr>
                    <w:t>денонощно оперативно дежур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82882368, 82882393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bg-BG"/>
                    </w:rPr>
                    <w:t>денонощно оперативно дежурство;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РС ПБЗН –Две Могили – „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>Център  за спешни повикв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на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>еди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е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европейски номер за спешни и аварийни обажд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/,  дежурни в оперативен  център /ОЦ/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Cs w:val="24"/>
                      <w:u w:val="single"/>
                      <w:lang w:val="ru-RU" w:eastAsia="bg-BG"/>
                    </w:rPr>
                    <w:t>тел.112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ОДМВР Русе – чрез /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>еди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е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европейски номер за спешни и аварийни обажд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/ или директно на тел.: /само за изключително спешни случаи/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Cs w:val="24"/>
                      <w:u w:val="single"/>
                      <w:lang w:val="ru-RU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Cs w:val="24"/>
                      <w:u w:val="single"/>
                      <w:lang w:val="ru-RU" w:eastAsia="bg-BG"/>
                    </w:rPr>
                    <w:t>тел.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Cs w:val="24"/>
                      <w:u w:val="single"/>
                      <w:lang w:val="ru-RU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+ 35982882491, тел.: + 359 828824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Cs w:val="24"/>
                      <w:u w:val="single"/>
                      <w:lang w:val="ru-RU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Cs w:val="24"/>
                      <w:u w:val="single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РИОСВ Русе 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+359 82 820 774; +359 82 820 772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РПУ – гр.Две Могили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08141/2249 на тел.   или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Cs w:val="24"/>
                      <w:u w:val="single"/>
                      <w:lang w:val="ru-RU" w:eastAsia="bg-BG"/>
                    </w:rPr>
                    <w:t>тел.112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център за спешна медицинска помощ /ЦСМП/ – чрез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>еди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ен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ru-RU" w:eastAsia="bg-BG"/>
                    </w:rPr>
                    <w:t xml:space="preserve"> европейски номер за спешни и аварийни обаждания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/. 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Cs w:val="24"/>
                      <w:u w:val="single"/>
                      <w:lang w:val="ru-RU" w:eastAsia="bg-BG"/>
                    </w:rPr>
                    <w:t>тел.11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Км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bg-BG"/>
                    </w:rPr>
                    <w:t xml:space="preserve"> Община Две Могили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08141/22 54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Заместник-км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bg-BG"/>
                    </w:rPr>
                    <w:t xml:space="preserve"> Община Две Могили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08141/20-06 вътр.122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Секретар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bg-BG"/>
                    </w:rPr>
                    <w:t xml:space="preserve"> Община Две Могили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08141/20-06, вътр.123  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ОТДЕЛ „УПРАВЛЕНИЕ НА КРИЗИ “ – ОБЩИНА РУСЕ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082-834 437 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РПУ РУСЕ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082/882 433 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ОБЛАСТНА ДИРЕКЦИЯ НА МВР РУСЕ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082-882 91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>ИНСПЕКЦИЯ ПО ТРУДА -  РУСЕ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bg-BG"/>
                    </w:rPr>
                    <w:t xml:space="preserve">082 82 70 40 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color w:val="C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100"/>
        <w:ind w:firstLine="640"/>
        <w:jc w:val="both"/>
        <w:rPr>
          <w:rFonts w:ascii="Times New Roman" w:hAnsi="Times New Roman" w:eastAsia="Times New Roman" w:cs="Times New Roman"/>
          <w:vanish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 Кратко описание на действията, които населението следва да</w:t>
              <w:br/>
              <w:t>предприеме в случай на голяма авар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При получаване на сигнал от органите на Гражданска защита, запазете самообладание и предайте за опасността на хората, около ва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Ако сте вкъщи, затворете и уплътнете прозорците, вратите и отдушниците, закрепете към тях мокри одеала, завеси и др. При възможност, заемете горните етажи на сграда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Пригответе си противогаза, а ако нямате – намокрете марлена превръзка, кърпа или хавл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Ако се намирате на открито, напуснете заразения район, като се движите перпендикулярно на посоката на вятъ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Ако сте в превозно средство, затворете прозорците, продължете по най-късия път и излезте извън заразения райо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Помогнете на пострадалите. Изведете ги на чист въздух. Не правете изкуствено дишане, освободете ги от стягащите дрехи. Препоръчително е на пострадалите да се даде топло мляко и минерална вод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Пострадалите се изпращат в болнично завед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При излизане от заразения район, махнете и проветрете дрехите си, преди да сте свалили индивидуалните средства за защита. Промийте устата и очите си, измийте тялото си с вода и сапун и облечете чисти дрех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При завръщане по домовете и работните места /след отстраняване на аварията/ проветрете помещенията и избършете мебелите, пода и стените с влажна кърп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Обработвайте хранителните продукти чрез обилно измиване и отстраняване на повърхностния слой. Плодовете и зеленчуците от дворовете ползвайте, ако има разрешение на компетентните орга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Не извеждайте на паша животните в заразените райони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bg-BG"/>
              </w:rPr>
              <w:t>9.</w:t>
            </w: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  Информация за начина на достъп до документите по чл. 10, ал. 1,</w:t>
              <w:br/>
              <w:t>т. 2, 3 и 4 . – интернет страницата на дружеството на адрес:  www.fs-agro.co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PictureBullets"/>
      <w:bookmarkEnd w:id="0"/>
    </w:p>
    <w:sectPr>
      <w:type w:val="nextPage"/>
      <w:pgSz w:w="11509" w:h="15840"/>
      <w:pgMar w:left="720" w:right="720" w:gutter="0" w:header="0" w:top="720" w:footer="0" w:bottom="11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msCyr;Times New Roman" w:hAnsi="TmsCyr;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080" w:leader="none"/>
        <w:tab w:val="left" w:pos="1134" w:leader="none"/>
        <w:tab w:val="center" w:pos="1440" w:leader="none"/>
        <w:tab w:val="left" w:pos="1701" w:leader="none"/>
      </w:tabs>
      <w:spacing w:lineRule="auto" w:line="240" w:before="0" w:after="0"/>
      <w:ind w:left="284" w:right="360" w:hanging="0"/>
      <w:jc w:val="center"/>
      <w:outlineLvl w:val="3"/>
    </w:pPr>
    <w:rPr>
      <w:rFonts w:ascii="Times New Roman" w:hAnsi="Times New Roman" w:eastAsia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spacing w:lineRule="auto" w:line="240" w:before="0" w:after="0"/>
      <w:ind w:right="360" w:hanging="0"/>
      <w:jc w:val="both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hd w:fill="000080" w:val="clear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40" w:before="0" w:after="0"/>
      <w:ind w:right="36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Normpreindent">
    <w:name w:val="Norm pre-indent"/>
    <w:basedOn w:val="Normal"/>
    <w:next w:val="Indent"/>
    <w:qFormat/>
    <w:pPr>
      <w:widowControl w:val="false"/>
      <w:spacing w:lineRule="auto" w:line="240" w:before="0" w:after="120"/>
    </w:pPr>
    <w:rPr>
      <w:rFonts w:ascii="Times" w:hAnsi="Times" w:eastAsia="Times New Roman" w:cs="Times"/>
      <w:lang w:val="en-GB"/>
    </w:rPr>
  </w:style>
  <w:style w:type="paragraph" w:styleId="Indent">
    <w:name w:val="Indent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Times" w:hAnsi="Times" w:eastAsia="Times New Roman" w:cs="Times"/>
      <w:lang w:val="en-GB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10" w:leader="none"/>
        <w:tab w:val="left" w:pos="567" w:leader="none"/>
      </w:tabs>
      <w:suppressAutoHyphens w:val="true"/>
      <w:spacing w:lineRule="auto" w:line="360" w:before="0" w:after="0"/>
      <w:ind w:left="510" w:hanging="510"/>
      <w:jc w:val="both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andard3ptvor">
    <w:name w:val="Standard-3pt-vor"/>
    <w:basedOn w:val="Normal"/>
    <w:next w:val="Normal"/>
    <w:qFormat/>
    <w:pPr>
      <w:tabs>
        <w:tab w:val="clear" w:pos="708"/>
        <w:tab w:val="left" w:pos="2835" w:leader="none"/>
        <w:tab w:val="left" w:pos="5670" w:leader="none"/>
        <w:tab w:val="left" w:pos="8505" w:leader="none"/>
      </w:tabs>
      <w:spacing w:lineRule="auto" w:line="240"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lang w:val="en-US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8:00Z</dcterms:created>
  <dc:creator>Nina</dc:creator>
  <dc:description/>
  <cp:keywords/>
  <dc:language>en-US</dc:language>
  <cp:lastModifiedBy>magi</cp:lastModifiedBy>
  <dcterms:modified xsi:type="dcterms:W3CDTF">2020-05-29T13:32:00Z</dcterms:modified>
  <cp:revision>4</cp:revision>
  <dc:subject/>
  <dc:title/>
</cp:coreProperties>
</file>